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95885</wp:posOffset>
                </wp:positionV>
                <wp:extent cx="6226810" cy="503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Clearwing Budgerigar Breeders’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ship Application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ab/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POST CODE</w:t>
                              <w:tab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EMAIL ADDRESS</w:t>
                              <w:tab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TYPE OF MEMBE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 xml:space="preserve">Single  </w:t>
                              <w:tab/>
                              <w:t>£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Family or Partners in same Household</w:t>
                              <w:tab/>
                              <w:t>£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 xml:space="preserve">Partners </w:t>
                              <w:tab/>
                              <w:t>£15.00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Juvenile</w:t>
                              <w:tab/>
                              <w:t>£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Life Membership</w:t>
                              <w:tab/>
                              <w:t>20 times annual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STATUS                              CHAMPION__INTERMEDIATE__N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please delete as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96.7pt;mso-wrap-distance-left:9.05pt;mso-wrap-distance-right:9.05pt;mso-wrap-distance-top:0pt;mso-wrap-distance-bottom:0pt;margin-top:-7.5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Clearwing Budgerigar Breeders’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bership Application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ease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ab/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ab/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POST CODE</w:t>
                        <w:tab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EMAIL ADDRESS</w:t>
                        <w:tab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/>
                        <w:t>TYPE OF MEMBE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 xml:space="preserve">Single  </w:t>
                        <w:tab/>
                        <w:t>£1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Family or Partners in same Household</w:t>
                        <w:tab/>
                        <w:t>£14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 xml:space="preserve">Partners </w:t>
                        <w:tab/>
                        <w:t>£15.00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Juvenile</w:t>
                        <w:tab/>
                        <w:t>£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Life Membership</w:t>
                        <w:tab/>
                        <w:t>20 times annual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STATUS                              CHAMPION__INTERMEDIATE__NO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jc w:val="center"/>
                        <w:rPr/>
                      </w:pPr>
                      <w:r>
                        <w:rPr/>
                        <w:t>(please 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024755</wp:posOffset>
                </wp:positionV>
                <wp:extent cx="6226810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Please return to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Mag &amp; Bill Walker, 35 Woodsford Grove, Clifton Estate, Nottingham, NG11 8FG. Tel. 01159-7473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For Secretary’s use onl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Membership Fee Paid</w:t>
                              <w:tab/>
                              <w:t>…………….……………….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Receipt No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Date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lease make Cheques payable to C.B.B.A – SAE would be appreci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39.9pt;mso-wrap-distance-left:9.05pt;mso-wrap-distance-right:9.05pt;mso-wrap-distance-top:0pt;mso-wrap-distance-bottom:0pt;margin-top:395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Please return to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Mag &amp; Bill Walker, 35 Woodsford Grove, Clifton Estate, Nottingham, NG11 8FG. Tel. 01159-7473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For Secretary’s use only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Membership Fee Paid</w:t>
                        <w:tab/>
                        <w:t>…………….………………..</w:t>
                      </w:r>
                    </w:p>
                    <w:p>
                      <w:pPr>
                        <w:pStyle w:val="Heading3"/>
                        <w:tabs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Receipt No</w:t>
                        <w:tab/>
                        <w:t>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Date</w:t>
                        <w:tab/>
                        <w:t>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left" w:pos="4536" w:leader="none"/>
                          <w:tab w:val="left" w:pos="680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left" w:pos="4536" w:leader="none"/>
                          <w:tab w:val="left" w:pos="6804" w:leader="none"/>
                        </w:tabs>
                        <w:jc w:val="center"/>
                        <w:rPr/>
                      </w:pPr>
                      <w:r>
                        <w:rPr/>
                        <w:t>Please make Cheques payable to C.B.B.A – SAE would be appreci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32:00Z</dcterms:created>
  <dc:creator>Phil Proctr</dc:creator>
  <dc:description/>
  <cp:keywords/>
  <dc:language>en-US</dc:language>
  <cp:lastModifiedBy>Terry Tuxford</cp:lastModifiedBy>
  <dcterms:modified xsi:type="dcterms:W3CDTF">2020-12-09T16:52:00Z</dcterms:modified>
  <cp:revision>14</cp:revision>
  <dc:subject/>
  <dc:title/>
</cp:coreProperties>
</file>